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044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0pt;width:658.6pt;height:377.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165326680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roman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 Condensed" w:hAnsi="DejaVu Sans Condensed" w:eastAsia="DejaVu Sans Condensed" w:cs="DejaVu Sans Condensed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08:56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